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uppressAutoHyphens w:val="false"/>
        <w:spacing w:lineRule="auto" w:line="288" w:before="0" w:after="1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чало приема заявок: 15.07.19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1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кончание приема заявок 30.08.19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1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ата проведения конкурса: 10.09.19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16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>Должность:</w:t>
      </w:r>
      <w:r>
        <w:rPr>
          <w:rFonts w:cs="Times New Roman" w:ascii="Times New Roman" w:hAnsi="Times New Roman"/>
          <w:kern w:val="2"/>
        </w:rPr>
        <w:t xml:space="preserve"> старший </w:t>
      </w:r>
      <w:r>
        <w:rPr>
          <w:rFonts w:cs="Times New Roman" w:ascii="Times New Roman" w:hAnsi="Times New Roman"/>
          <w:bCs/>
          <w:iCs/>
          <w:kern w:val="2"/>
        </w:rPr>
        <w:t>научный сотрудник</w:t>
      </w:r>
    </w:p>
    <w:p>
      <w:pPr>
        <w:pStyle w:val="Normal"/>
        <w:shd w:fill="FFFFFF" w:val="clear"/>
        <w:spacing w:lineRule="atLeast" w:line="240"/>
        <w:ind w:left="360" w:firstLine="348"/>
        <w:textAlignment w:val="center"/>
        <w:rPr>
          <w:rFonts w:ascii="Times New Roman" w:hAnsi="Times New Roman" w:eastAsia="Times New Roman" w:cs="Times New Roman"/>
          <w:caps/>
          <w:color w:val="0071BC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/>
          <w:iCs/>
          <w:kern w:val="2"/>
        </w:rPr>
        <w:t>Наименование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аборатория нейтринной астрофизики высоких энергий ИЯИ РАН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aps/>
          <w:color w:val="0071BC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color w:val="0071BC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</w:rPr>
        <w:t>Направление фундаментальных исследований:</w:t>
      </w:r>
      <w:r>
        <w:rPr>
          <w:rFonts w:cs="Times New Roman" w:ascii="Times New Roman" w:hAnsi="Times New Roman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" w:ascii="Times New Roman" w:hAnsi="Times New Roman"/>
          <w:color w:val="000000"/>
        </w:rPr>
        <w:t>Современные проблемы яде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, в том 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ментарных части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фундамент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ключая физи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трино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строфизические и космолог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спекты, а 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 атом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дра, физики ускорителей заряженных частиц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екторов, созд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нси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оч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тронов, мюон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нхротро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лучения и 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я в нау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х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е»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расль науки: </w:t>
      </w:r>
      <w:r>
        <w:rPr>
          <w:rFonts w:eastAsia="Times New Roman" w:cs="Times New Roman" w:ascii="Times New Roman" w:hAnsi="Times New Roman"/>
          <w:lang w:eastAsia="ru-RU"/>
        </w:rPr>
        <w:t>Физика и астрономия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матика исследований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сследование природных потоком мюонов и нейтрино высоких энергий в экспериментах на крупномасштабных глубоководных черенковских детекторах.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УДОВЫЕ ФУНКЦИИ:  </w:t>
      </w:r>
    </w:p>
    <w:p>
      <w:pPr>
        <w:pStyle w:val="Normal"/>
        <w:spacing w:before="115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 претендента на старшего научного сотрудника в Лаборатории нейтринной астрофизики высоких энергий связаны с созданием глубоководного нейтринного телескопа кубокилометрового масштаба на озере Байкал (Baikal-GVD) и проведением физических исследований на создаваемой установке.</w:t>
      </w:r>
      <w:r>
        <w:rPr>
          <w:rFonts w:cs="Times New Roman"/>
        </w:rPr>
        <w:t xml:space="preserve"> связанных с поиском источников астрофизических нейтрино высоких энергий.</w:t>
      </w:r>
    </w:p>
    <w:p>
      <w:pPr>
        <w:pStyle w:val="Normal"/>
        <w:spacing w:before="115" w:after="0"/>
        <w:ind w:firstLine="360"/>
        <w:jc w:val="both"/>
        <w:rPr>
          <w:rFonts w:cs="Times New Roman"/>
        </w:rPr>
      </w:pPr>
      <w:r>
        <w:rPr>
          <w:rFonts w:cs="Times New Roman"/>
        </w:rPr>
        <w:t>Претендент должен участвовать в проведении измерений и разработке программного обеспечения для анализа данных с установки Baikal-GVD. Работы включают калибровку измерительных систем установки, моделирование отклика установки на черенковское излучение мюонов и адронных ливней высоких энергий, разработку алгоритмов реконструкции событий, характеризацию функций отклика детектора (эффективный объем, энергетическое и угловое разрешение), анализ экспериментальных данных и физическую интерпретацию результатов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cs="Times New Roman"/>
        </w:rPr>
        <w:t>Работы претендента предполагают также тестирование аппаратуры для глубоководных модулей установки Baikal-GVD; монтаж установки во время зимней экспедиции на оз. Байкал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Проведение  исследований в рамках Байкальского нейтринного проекта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/>
        </w:rPr>
        <w:t>Помимо стандартных требований, претендент на должность должен иметь достаточные теоретические знания о физике нейтрино и космических лучей высоких энергий, об астрофизике высоких энергий, а также о методах детектирования релятивистских частиц и обработки данных большого объёма. Иметь опыт численного моделирования установок по детектированию нейтрино высоких энергий и обработки данных этих установок. Иметь опыт научных исследований в области астрофизики высоких энергий. В частности, желателен опыт работы в гамма-астрономии. Наличие данного опыта должно подтверждаться наличием у претендента не менее 6 публикаций в указанных областях за последние 3 года. Кроме того, претендент на должность должен иметь опыт программирования на языках C/C++ и python, опыт работы с программным пакетом root. В связи с планируемым активным участием в работе международной коллаборации Baikal-GVD, претендент на должность должен иметь не менее 5 лет опыта работы в международных коллаборациях нейтринных экспериментов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лжно быть противопоказаний по состоянию здоровья для участия в зимних экспедициях на озере Байкал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Заработная плата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281 – 42000 рублей/месяц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имулирующие выплаты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inr.ru</w:t>
        </w:r>
      </w:hyperlink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удовой договор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Планируется заключить с победителем конкурса трудовое соглашение на срок до 31.12.2024 г.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пыт работы по теме исследований 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ответствие квалификации теме исследований</w:t>
      </w:r>
    </w:p>
    <w:p>
      <w:pPr>
        <w:pStyle w:val="Normal"/>
        <w:spacing w:lineRule="auto" w:line="264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* 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жим работы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ый день</w:t>
      </w:r>
    </w:p>
    <w:p>
      <w:pPr>
        <w:pStyle w:val="Normal"/>
        <w:numPr>
          <w:ilvl w:val="0"/>
          <w:numId w:val="0"/>
        </w:numPr>
        <w:spacing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  <w:t>СОЦИАЛЬНЫЙ ПАКЕТ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ЖИЛЬЕ:</w:t>
      </w:r>
    </w:p>
    <w:p>
      <w:pPr>
        <w:pStyle w:val="Normal"/>
        <w:shd w:fill="FFFFFF" w:val="clear"/>
        <w:spacing w:lineRule="atLeast" w:line="24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ПРОЕЗД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лужебного транспорта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ОТДЫХ:</w:t>
      </w:r>
    </w:p>
    <w:p>
      <w:pPr>
        <w:pStyle w:val="Normal"/>
        <w:shd w:fill="FFFFFF" w:val="clear"/>
        <w:spacing w:lineRule="atLeast" w:line="24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МЕДИЦИНСКОЕ ОБСЛУЖИВАНИЕ И СТРАХОВАНИЕ ОТ НЕСЧАСТНЫХ СЛУЧАЕВ НА ПРОИЗВОДСТВЕ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медицинское страхование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СТАЖИРОВКИ И ПОВЫШЕНИЕ КВАЛИФИКАЦИИ: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РУГОЕ:</w:t>
      </w:r>
    </w:p>
    <w:p>
      <w:pPr>
        <w:pStyle w:val="Normal"/>
        <w:numPr>
          <w:ilvl w:val="0"/>
          <w:numId w:val="0"/>
        </w:numPr>
        <w:spacing w:before="450" w:after="225"/>
        <w:textAlignment w:val="baseline"/>
        <w:outlineLvl w:val="1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24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ФАМИЛИЯ, ИМЯ, ОТЧЕСТВО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пина Ирина Ивановна</w:t>
      </w:r>
    </w:p>
    <w:p>
      <w:pPr>
        <w:pStyle w:val="Normal"/>
        <w:shd w:fill="FFFFFF" w:val="clear"/>
        <w:spacing w:lineRule="atLeast" w:line="24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E-MAIL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_DdeLink__551_21512726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ri@inr.ru</w:t>
      </w:r>
      <w:bookmarkEnd w:id="0"/>
    </w:p>
    <w:p>
      <w:pPr>
        <w:pStyle w:val="Normal"/>
        <w:shd w:fill="FFFFFF" w:val="clear"/>
        <w:spacing w:lineRule="atLeast" w:line="24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ТЕЛЕФОН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958504206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5:00Z</dcterms:created>
  <dc:creator>nelli</dc:creator>
  <dc:description/>
  <cp:keywords/>
  <dc:language>en-US</dc:language>
  <cp:lastModifiedBy>User</cp:lastModifiedBy>
  <dcterms:modified xsi:type="dcterms:W3CDTF">2019-06-27T07:18:00Z</dcterms:modified>
  <cp:revision>4</cp:revision>
  <dc:subject/>
  <dc:title/>
</cp:coreProperties>
</file>