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чало приема заявок: 22.03.201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кончание приема заявок 22.04.201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ата проведения конкурса: 25.04.201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zh-CN"/>
        </w:rPr>
        <w:t>Должность: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zh-CN"/>
        </w:rPr>
        <w:t>младший научный сотрудник ОЛВЭНА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b/>
          <w:b/>
          <w:caps/>
          <w:color w:val="0071B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РГАНИЗ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учреждение науки Институт ядерных исследований Российской академии наук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ОЛЖ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научный сотрудник Отдела лептонов высоких энергий и нейтринной астрофизик ИЯИ РАН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ТРАСЛЬ НАУ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космических лучей, физика высоких энергий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ЕЯТЕЛЬ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эксперименте по изучению вариаций космических лучей во время гроз на Баксанской нейтринной обсерватории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РУДОВЫ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етендента должны быть связаны с исследованиями в области физики космических лучей, гамма-астрономии и геофизики. В первую очередь, претендент должен участвовать в эксперименте по изучению вариаций космических лучей во время гроз, анализе данных по интенсивности разных компонент вторичных космических лучей, измерениях приземного электрического поля и анализе баз данных наземных геомагнитных измерений и спутниковых детекторах частиц. Предполагается также анализ данных оптических наблюдений удаленными видеокамерами областей неба над установкой, измеряющей эффекты в космических лучах, во время ночных гро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РУДОВАЯ ДЕЯТЕЛЬНОСТЬ:</w:t>
      </w:r>
    </w:p>
    <w:p>
      <w:pPr>
        <w:pStyle w:val="Normal"/>
        <w:shd w:fill="FFFFFF" w:val="clear"/>
        <w:spacing w:lineRule="atLeast" w:line="210" w:before="0" w:after="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сследований в рамках экспериментов на установке Ковер БНО ИЯИ РАН.</w:t>
      </w:r>
    </w:p>
    <w:p>
      <w:pPr>
        <w:pStyle w:val="Normal"/>
        <w:shd w:fill="FFFFFF" w:val="clear"/>
        <w:spacing w:lineRule="atLeast" w:line="210" w:before="0" w:after="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стандартных требований, претендент на должность должен знать теоретические основы изучаемой задачи, текущую ситуацию, проблемы и методы исследований, иметь публикации в указанной области физики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РЕГИОН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НАСЕЛЕННЫЙ ПУНКТ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ТРЕБОВАНИЯ К КАНДИДАТУ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РЕЗУЛЬТАТЫ ИНТЕЛЛЕКТУАЛЬНОЙ ДЕЯТЕЛЬНОСТИ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в рецензируемых журналах, доклады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ИСПОЛЬЗОВАНИЕ РЕЗУЛЬТОВ ИНТЕЛЛЕКТУА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чатных работ по данной тематике исследований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УЧЕНАЯ СТЕПЕНЬ И ЗВАНИЕ:</w:t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ЗАРАБОТНАЯ ПЛАТА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ОЛЖНОСТНОЙ ОКЛАД: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4587 – 17587 рублей/месяц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ЕЖЕМЕСЯЧНОЕ ПРЕМИРОВАНИЕ: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4"/>
            <w:szCs w:val="24"/>
            <w:u w:val="single"/>
            <w:lang w:val="en-US" w:eastAsia="ru-RU"/>
          </w:rPr>
          <w:t>in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рудовой договор: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ланируется заключить с победителем конкурса трудовое соглашение на срок до 5 лет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uppressAutoHyphens w:val="true"/>
        <w:spacing w:lineRule="auto" w:line="264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* Опыт работы по теме исследований </w:t>
      </w:r>
    </w:p>
    <w:p>
      <w:pPr>
        <w:pStyle w:val="Normal"/>
        <w:suppressAutoHyphens w:val="true"/>
        <w:spacing w:lineRule="auto" w:line="264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* Соответствие квалификации теме исследований</w:t>
      </w:r>
    </w:p>
    <w:p>
      <w:pPr>
        <w:pStyle w:val="Normal"/>
        <w:suppressAutoHyphens w:val="true"/>
        <w:spacing w:lineRule="auto" w:line="264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* Наличие и уровень публикаций по теме исследования, </w:t>
      </w:r>
    </w:p>
    <w:p>
      <w:pPr>
        <w:pStyle w:val="Normal"/>
        <w:suppressAutoHyphens w:val="true"/>
        <w:spacing w:lineRule="auto" w:line="264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* Соответствие дополнительным требованиям</w:t>
      </w:r>
    </w:p>
    <w:p>
      <w:pPr>
        <w:pStyle w:val="Normal"/>
        <w:suppressAutoHyphens w:val="true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СОЦИАЛЬНЫЙ ПАКЕТ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ЖИЛЬЕ: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ПРОЕЗД: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ТДЫХ: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МЕДИЦИНСКОЕ ОБСЛУЖИВАНИЕ И СТРАХОВАНИЕ ОТ НЕСЧАСТНЫХ СЛУЧАЕВ НА ПРОИЗВОДСТВЕ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медицинское страхование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СТАЖИРОВКИ И ПОВЫШЕНИЕ КВАЛИФИКАЦИИ: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РУГОЕ:</w:t>
      </w:r>
    </w:p>
    <w:p>
      <w:pPr>
        <w:pStyle w:val="Normal"/>
        <w:numPr>
          <w:ilvl w:val="0"/>
          <w:numId w:val="0"/>
        </w:numPr>
        <w:spacing w:lineRule="auto" w:line="240" w:before="450" w:after="225"/>
        <w:textAlignment w:val="baseline"/>
        <w:outlineLvl w:val="1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ФАМИЛИЯ, ИМЯ, ОТЧЕСТВО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ина Ирина Ивановна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E-MAIL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ri@inr.ru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ЕЛЕФОН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958504206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ОПОЛНИТЕЛЬНО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</w:r>
    </w:p>
    <w:sectPr>
      <w:type w:val="nextPage"/>
      <w:pgSz w:w="11906" w:h="16838"/>
      <w:pgMar w:left="1701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2:00Z</dcterms:created>
  <dc:creator>Vladimir Kazalov</dc:creator>
  <dc:description/>
  <cp:keywords/>
  <dc:language>en-US</dc:language>
  <cp:lastModifiedBy>User</cp:lastModifiedBy>
  <dcterms:modified xsi:type="dcterms:W3CDTF">2019-04-16T08:14:00Z</dcterms:modified>
  <cp:revision>20</cp:revision>
  <dc:subject/>
  <dc:title/>
</cp:coreProperties>
</file>