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</w:t>
      </w:r>
      <w:r>
        <w:rPr/>
        <w:t>Директор  Институт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</w:t>
      </w:r>
      <w:r>
        <w:rPr/>
        <w:t>член-корреспондент РАН</w:t>
      </w:r>
    </w:p>
    <w:tbl>
      <w:tblPr>
        <w:tblW w:w="4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793"/>
      </w:tblGrid>
      <w:tr>
        <w:trPr>
          <w:trHeight w:val="1464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</w:r>
          </w:p>
          <w:p>
            <w:pPr>
              <w:pStyle w:val="Normal"/>
              <w:ind w:left="228" w:hanging="0"/>
              <w:jc w:val="both"/>
              <w:rPr>
                <w:color w:val="1D1B11"/>
                <w:sz w:val="20"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53035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2"/>
              </w:rPr>
            </w:pPr>
            <w:r>
              <w:rPr>
                <w:color w:val="1D1B11"/>
                <w:sz w:val="20"/>
                <w:szCs w:val="22"/>
              </w:rPr>
            </w:r>
          </w:p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.В.Кравчук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>
                <w:color w:val="1D1B11"/>
                <w:sz w:val="20"/>
              </w:rPr>
            </w:pPr>
            <w:r>
              <w:rPr>
                <w:color w:val="1D1B11"/>
                <w:sz w:val="20"/>
                <w:lang w:val="en-US"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кальная научная установк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bCs/>
          <w:sz w:val="28"/>
          <w:szCs w:val="28"/>
        </w:rPr>
        <w:t>Линейный ускоритель ионов водорода и импульсный источник нейтронов»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никальная научная установка </w:t>
      </w:r>
      <w:r>
        <w:rPr>
          <w:rStyle w:val="StrongEmphasis"/>
          <w:b w:val="false"/>
          <w:bCs/>
          <w:sz w:val="28"/>
          <w:szCs w:val="28"/>
        </w:rPr>
        <w:t>"Линейный ускоритель ионов водорода и импульсный источник нейтронов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именуемая в дальнейшем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УНУ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бразована на базе структурных подразделений Институт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ускорительного комплек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экспериментальной физ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изотопного комплек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нейтронных исследов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медицинской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естонахождение и почтовый адрес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стонахождение: г. Москва, г. Троиц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товый адрес: 117312  Москва, проспект 60-летия Октября, д. 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У руководствуется в своей деятельности действующим законодательством Российской Федерации, Уставом и нормативными правовыми актами ИЯИ Р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ем деятельности УНУ является обеспечение на имеющемся оборудовании проведения исследований, а также оказание услуг исследователям и научным коллективам как ИЯИ РАН, так и иным заинтересованным пользова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УНУ 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еспечение на современном уровне проведения исследований, а также оказание услуг (измерений, исследований и испытаний) на имеющемся научном  оборудовании заинтересованным пользовател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уровня загрузки научного оборудования УНУ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еспечение единства и достоверности измерений при проведении научных исследований на оборудовании УН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университетами и высшими учебными заведениями по вопросам проведения научных исследований и подготовки специалистов высшей квалификации (студентов, аспирантов, докторантов) на базе современного научного оборудования УН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ализация мероприятий программы развития У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е направления деятельности УНУ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before="139" w:after="0"/>
        <w:rPr/>
      </w:pPr>
      <w:r>
        <w:rPr>
          <w:rStyle w:val="FontStyle19"/>
          <w:sz w:val="28"/>
          <w:szCs w:val="28"/>
        </w:rPr>
        <w:t>физика атомного ядра, динамика ядерных и фотоядерных реакций, физика радионуклидов и тяжёлых ионов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exact" w:line="278" w:before="130" w:after="0"/>
        <w:ind w:left="720" w:right="10" w:hanging="360"/>
        <w:rPr/>
      </w:pPr>
      <w:r>
        <w:rPr>
          <w:rStyle w:val="FontStyle19"/>
          <w:sz w:val="28"/>
          <w:szCs w:val="28"/>
        </w:rPr>
        <w:t>нейтронная физика, технология интенсивных источников нейтронов, исследование конденсированных сред, радиационное материаловедение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auto" w:line="240" w:before="154" w:after="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физика и техника сильноточных ускорителей  нового поколения;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before="139" w:after="0"/>
        <w:ind w:left="720" w:right="5" w:hanging="360"/>
        <w:rPr/>
      </w:pPr>
      <w:r>
        <w:rPr>
          <w:rStyle w:val="FontStyle19"/>
          <w:sz w:val="28"/>
          <w:szCs w:val="28"/>
        </w:rPr>
        <w:t>прикладная ядерная физика, радиоизотопные исследования, безопасная ядерная энергетика, ядерная медицина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before="139" w:after="0"/>
        <w:ind w:left="720" w:right="5" w:hanging="360"/>
        <w:rPr>
          <w:color w:val="000000"/>
          <w:sz w:val="28"/>
          <w:szCs w:val="28"/>
        </w:rPr>
      </w:pPr>
      <w:r>
        <w:rPr>
          <w:rStyle w:val="FontStyle19"/>
          <w:sz w:val="28"/>
          <w:szCs w:val="28"/>
        </w:rPr>
        <w:t>проведение исследований в соответствии с</w:t>
      </w:r>
      <w:r>
        <w:rPr>
          <w:sz w:val="28"/>
          <w:szCs w:val="28"/>
        </w:rPr>
        <w:t xml:space="preserve"> перечнем приоритетных направлений развития науки, технологий и техники в Российской Федерации и перечнем критических технологий развития науки, технологий и техники (утверждены Указом Президента Российской Федерации от 7 июля 2011 г. № 899).</w:t>
      </w:r>
    </w:p>
    <w:p>
      <w:pPr>
        <w:pStyle w:val="Style31"/>
        <w:widowControl/>
        <w:tabs>
          <w:tab w:val="clear" w:pos="708"/>
          <w:tab w:val="left" w:pos="571" w:leader="none"/>
        </w:tabs>
        <w:spacing w:before="139" w:after="0"/>
        <w:ind w:left="720"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НУ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В  ЦКП входят структурные научно-исследовательские подразделения ИЯИ РАН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ускорительного комплек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экспериментальной физ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изотопного комплек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нейтронных исслед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Лаборатория медицинской физи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НУ: состав научного оборудования УНУ формируется научным руководителем УНУ и утверждается директором Институ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учного оборудования, закрепленного за УНУ для обеспечения своей деятельности, оформляется и уточняется ежегодно в соответствии с Программой научных исследований ИЯИ РАН.  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инансирование деятельности УНУ осуществляется Институтом, в том числе в рамках выполнения государственных контрактов, направленных на выполнение работ по развитию У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НУ использует средства на достижение целей и решение задач, предусмотренных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НУ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1. Руководство деятельностью УНУ осуществляется научным руководителем УНУ, назначаемым приказом директора Института. Руководство подразделениями и службами УНУ осуществляется заведующими лабораториями и руководителями служб. Должностные обязанности и функции научного руководителя УНУ, заместителей научного руководителя УНУ, руководителей научных подразделений в составе УНУ определяются должностными инструкциями, утверждаемыми в установленном порядк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2. Структура УНУ утверждается директором ИЯИ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проведения научных исследований и оказания услуг определяет директор ИЯИ РАН и научный руководитель УНУ в соответствии с действующим законодательством Российской Федерации и  Уставом ИЯИ РАН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1. Услуги коллективного пользования научным оборудованием могут предоставляться как на возмездной, так и безвозмездной основ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2. Проведение УНУ научных исследований и оказание услуг на возмездной основе заинтересованным пользователям осуществляется на основе договора между организацией-заказчиком и ИЯИ 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   Контроль за осуществлением деятельности УНУ осуществляет научный руководитель У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  Прекращение деятельности УНУ осуществляется в установленном порядке на основании приказа директора ИЯИ 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serstyle">
    <w:name w:val="diser-style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Знак Знак Знак Знак Знак Знак Знак Знак1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293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0:00Z</dcterms:created>
  <dc:creator>Masterskih E</dc:creator>
  <dc:description/>
  <dc:language>en-US</dc:language>
  <cp:lastModifiedBy>Tony</cp:lastModifiedBy>
  <cp:lastPrinted>2011-10-24T15:57:00Z</cp:lastPrinted>
  <dcterms:modified xsi:type="dcterms:W3CDTF">2018-03-05T12:50:00Z</dcterms:modified>
  <cp:revision>2</cp:revision>
  <dc:subject/>
  <dc:title>«УТВЕРЖДАЮ»</dc:title>
</cp:coreProperties>
</file>