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7850</wp:posOffset>
                </wp:positionV>
                <wp:extent cx="8373110" cy="589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11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59"/>
                              <w:gridCol w:w="1276"/>
                              <w:gridCol w:w="5103"/>
                              <w:gridCol w:w="1559"/>
                              <w:gridCol w:w="1988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1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н ФПФЭ ___________ А.Г. Ле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___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АСПИСАНИЕ ЗАНЯТИЙ НА ПЕРВЫЙ СЕМЕСТР 2011-2012 уч.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(КАФЕДРА «ФУНДАМЕНТАЛЬНЫЕ ВЗАИМОДЕЙСТВИЯ И КОСМОЛОГИЯ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ая групп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ётность за семест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одинамика СВ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.А. Береж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-й курс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нтовая теория пол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В. Либ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в физику элементарных част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Б. Копели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0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йтронная 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. зачёт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.В. Ряб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1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-й 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блемы теории элементарных частиц и космолог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С. Горбун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-ры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иационные физические исслед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.А. Коптел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-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0-17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дерные ре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 нейтр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М. Джилкиб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.В. Буг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спериментальная ядерная физ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Б. Куреп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-1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-й год маг-р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ые разделы квантовой теории п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А. Матве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2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-й курс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ы физики и техники ускорения заряженных частиц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В. Фещен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50-14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ждение заряженных частиц и квантов света через ве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фф. зачёт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Л. Матуш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занятия проводятся на «Питомнике» или - по указанию преподавателя - на других площадках ИЯИ Р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3pt;height:464.3pt;mso-wrap-distance-left:9pt;mso-wrap-distance-right:9pt;mso-wrap-distance-top:0pt;mso-wrap-distance-bottom:0pt;margin-top:45.5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59"/>
                        <w:gridCol w:w="1276"/>
                        <w:gridCol w:w="5103"/>
                        <w:gridCol w:w="1559"/>
                        <w:gridCol w:w="1988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1318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н ФПФЭ ___________ А.Г. Лео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» ______________ 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АСПИСАНИЕ ЗАНЯТИЙ НА ПЕРВЫЙ СЕМЕСТР 2011-2012 уч.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КАФЕДРА «ФУНДАМЕНТАЛЬНЫЕ ВЗАИМОДЕЙСТВИЯ И КОСМОЛОГИЯ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групп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ётность за семест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-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одинамика СВ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.А. Береж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-й курс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нтовая теория пол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В. Либ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в физику элементарных част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Б. Копели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0-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йтронная 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r>
                              <w:rPr>
                                <w:sz w:val="22"/>
                                <w:szCs w:val="22"/>
                              </w:rPr>
                              <w:t>Дифф. зачёт</w:t>
                            </w:r>
                            <w:bookmarkEnd w:id="1"/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.В. Ряб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1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-й г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блемы теории элементарных частиц и космологи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С. Горбун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-ры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иационные физические исслед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.А. Коптел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-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0-17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дерные реак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 нейтр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М. Джилкиб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.В. Буга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-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спериментальная ядерная физ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Б. Куреп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-13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-й год маг-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ые разделы квантовой теории п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А. Матве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2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-й курс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ы физики и техники ускорения заряженных частиц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В. Фещен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50-14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ждение заряженных частиц и квантов света через ве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фф. зачёт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Л. Матуш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занятия проводятся на «Питомнике» или - по указанию преподавателя - на других площадках ИЯИ РА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09:00Z</dcterms:created>
  <dc:creator>bva</dc:creator>
  <dc:description/>
  <dc:language>en-US</dc:language>
  <cp:lastModifiedBy> bva</cp:lastModifiedBy>
  <cp:lastPrinted>2007-08-27T14:27:00Z</cp:lastPrinted>
  <dcterms:modified xsi:type="dcterms:W3CDTF">2011-01-24T09:20:00Z</dcterms:modified>
  <cp:revision>31</cp:revision>
  <dc:subject/>
  <dc:title>РАСПИСАНИЕ ЗАНЯТИЙ НА ПЕРВЫЙ СЕМЕСТР 2007-2008 уч</dc:title>
</cp:coreProperties>
</file>