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1535"/>
        <w:gridCol w:w="5310"/>
        <w:gridCol w:w="1815"/>
        <w:gridCol w:w="2168"/>
      </w:tblGrid>
      <w:tr>
        <w:trPr>
          <w:trHeight w:val="12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СПИСАНИЕ ЗАНЯТИЙ НА ВТОРОЙ СЕМЕСТР 2014-2015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ь за семест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3-А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 СВЧ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ережной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скорител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Кравчук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теория пол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ибанов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етектирования нейтрино и ней</w:t>
              <w:softHyphen/>
              <w:t xml:space="preserve">тринная астро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Железных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83-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ядр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Сад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Лит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Горб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преподавателей</w:t>
            </w:r>
          </w:p>
        </w:tc>
      </w:tr>
      <w:tr>
        <w:trPr>
          <w:trHeight w:val="151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5-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.40-1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лекции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ядерная физ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ейтронные методы исследования конденсиро-ванных сре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ы теории элементарных частиц и косм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но-чувствительные детекторы на основе полупроводниковых фотоприем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экспериментальной физики элемен</w:t>
              <w:softHyphen/>
              <w:t>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Г. Куденко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онте-Карло в ядерной физике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болевский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и и техники ускорения заря</w:t>
              <w:softHyphen/>
              <w:t>женных 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Фещенк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9:00Z</dcterms:created>
  <dc:creator>bva</dc:creator>
  <dc:description/>
  <cp:keywords/>
  <dc:language>en-US</dc:language>
  <cp:lastModifiedBy>User</cp:lastModifiedBy>
  <cp:lastPrinted>2015-01-20T10:46:00Z</cp:lastPrinted>
  <dcterms:modified xsi:type="dcterms:W3CDTF">2015-01-26T07:42:00Z</dcterms:modified>
  <cp:revision>8</cp:revision>
  <dc:subject/>
  <dc:title>РАСПИСАНИЕ ЗАНЯТИЙ НА ПЕРВЫЙ СЕМЕСТР 2007-2008 уч</dc:title>
</cp:coreProperties>
</file>