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ВТОРОЙ СЕМЕСТР 2012-2013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-Б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СВ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скорител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равчук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теория пол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ибано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етектирования нейтрино и ней</w:t>
              <w:softHyphen/>
              <w:t xml:space="preserve">тринная астро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Железных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1-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-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ядерная физика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ейтронные методы исследования конденсиро-ванных ср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Клемент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экспериментальной физики элемен</w:t>
              <w:softHyphen/>
              <w:t>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Г. Куд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онте-Карло в ядерной физик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болевски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</w:t>
              <w:softHyphen/>
              <w:t>женны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ещенк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9:00Z</dcterms:created>
  <dc:creator>bva</dc:creator>
  <dc:description/>
  <cp:keywords/>
  <dc:language>en-US</dc:language>
  <cp:lastModifiedBy>User</cp:lastModifiedBy>
  <cp:lastPrinted>2007-08-27T14:27:00Z</cp:lastPrinted>
  <dcterms:modified xsi:type="dcterms:W3CDTF">2013-01-15T06:10:00Z</dcterms:modified>
  <cp:revision>42</cp:revision>
  <dc:subject/>
  <dc:title>РАСПИСАНИЕ ЗАНЯТИЙ НА ПЕРВЫЙ СЕМЕСТР 2007-2008 уч</dc:title>
</cp:coreProperties>
</file>