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87"/>
        <w:gridCol w:w="1558"/>
        <w:gridCol w:w="5388"/>
        <w:gridCol w:w="1842"/>
        <w:gridCol w:w="2200"/>
        <w:gridCol w:w="20"/>
      </w:tblGrid>
      <w:tr>
        <w:trPr>
          <w:trHeight w:val="1280" w:hRule="atLeast"/>
        </w:trPr>
        <w:tc>
          <w:tcPr>
            <w:tcW w:w="14786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ПФЭ ___________ А.Г. Леон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 ______________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 г.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РАСПИСАНИЕ ЗАНЯТИЙ НА ПЕРВЫЙ СЕМЕСТР 2016-2017 уч. г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КАФЕДРА «ФУНДАМЕНТАЛЬНЫЕ ВЗАИМОДЕЙСТВИЯ И КОСМОЛОГИЯ»)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группа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ость за семест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10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3-А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инамика сверхвысоких частот 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Бережной 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55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 курс)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физику элементарных частиц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Копелиович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4.40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нтовая теория поля 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ибанов 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6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30-18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онная физ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ирование на языке </w:t>
            </w:r>
            <w:r>
              <w:rPr>
                <w:sz w:val="22"/>
                <w:szCs w:val="22"/>
                <w:lang w:val="en-US"/>
              </w:rPr>
              <w:t>Pytho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Хлюс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Л.  Белянский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00-11.40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 xml:space="preserve">-А 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теории элементарных частиц и космологии 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. Горбунов </w:t>
            </w:r>
          </w:p>
        </w:tc>
      </w:tr>
      <w:tr>
        <w:trPr>
          <w:trHeight w:val="301" w:hRule="atLeast"/>
        </w:trPr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3.50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й год 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очные теории в физике элементарных частиц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Панин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3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-ры)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дерные реакци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ика нейтрин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Джилкиб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В. Бугаев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.10-13.50 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периментальная ядерная физика 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 Курепин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й год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-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олнительные разделы квантовой теории пол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А. Матвеев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0-12.40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3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й курс)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изики и техники ускорения заряженных частиц 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Фещенко 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30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заряженных частиц и квантов света через веществ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Л. Матушко</w:t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нятия проводятся на «Питомнике» или - по указанию преподавателя - на других площадках ИЯИ РА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4:00Z</dcterms:created>
  <dc:creator>bva</dc:creator>
  <dc:description/>
  <dc:language>en-US</dc:language>
  <cp:lastModifiedBy>Елена</cp:lastModifiedBy>
  <cp:lastPrinted>2016-08-22T12:07:00Z</cp:lastPrinted>
  <dcterms:modified xsi:type="dcterms:W3CDTF">2016-08-24T07:34:00Z</dcterms:modified>
  <cp:revision>2</cp:revision>
  <dc:subject/>
  <dc:title>РАСПИСАНИЕ ЗАНЯТИЙ НА ПЕРВЫЙ СЕМЕСТР 2007-2008 уч</dc:title>
</cp:coreProperties>
</file>