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280" w:hRule="atLeast"/>
        </w:trPr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ПФЭ ___________ А.Г. Леонов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 ______________ 20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АСПИСАНИЕ ЗАНЯТИЙ НА ПЕРВЫЙ СЕМЕСТР 2013-2014 уч. г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КАФЕДРА «ФУНДАМЕНТАЛЬНЫЕ ВЗАИМОДЕЙСТВИЯ И КОСМОЛОГИЯ»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238"/>
        <w:gridCol w:w="1754"/>
        <w:gridCol w:w="6064"/>
        <w:gridCol w:w="2475"/>
      </w:tblGrid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группа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1.4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А</w:t>
            </w:r>
          </w:p>
        </w:tc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инамика СВЧ 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Бережной 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3.5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 курс)</w:t>
            </w:r>
          </w:p>
        </w:tc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физику элементарных частиц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Копелиович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нтовая теория поля 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М.В. Либанов 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50-17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онная физик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 Рябов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1-Б</w:t>
            </w:r>
          </w:p>
        </w:tc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блемы теории элементарных частиц и космологии 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. Горбунов 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3.5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</w:t>
            </w:r>
          </w:p>
        </w:tc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е физические исследования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А. Коптелов 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-ры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дерные реакци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ика нейтрин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Джилкиб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В. Бугаев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0-13.50 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1-Б</w:t>
            </w:r>
          </w:p>
        </w:tc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периментальная ядерная физика 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 Курепин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й год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г-ры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олнительные разделы квантовой теории пол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Матвеев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4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3-А</w:t>
            </w:r>
          </w:p>
        </w:tc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физики и техники ускорения заряженных частиц 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Фещенко 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3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й курс)</w:t>
            </w:r>
          </w:p>
        </w:tc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заряженных частиц и квантов света через вещество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Л. Матуш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нятия проводятся на «Питомнике» или - по указанию преподавателя - на других площадках ИЯИ РА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42:00Z</dcterms:created>
  <dc:creator>bva</dc:creator>
  <dc:description/>
  <cp:keywords/>
  <dc:language>en-US</dc:language>
  <cp:lastModifiedBy>Kost</cp:lastModifiedBy>
  <cp:lastPrinted>2013-08-20T19:41:00Z</cp:lastPrinted>
  <dcterms:modified xsi:type="dcterms:W3CDTF">2013-08-25T07:36:00Z</dcterms:modified>
  <cp:revision>4</cp:revision>
  <dc:subject/>
  <dc:title>РАСПИСАНИЕ ЗАНЯТИЙ НА ПЕРВЫЙ СЕМЕСТР 2007-2008 уч</dc:title>
</cp:coreProperties>
</file>