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spacing w:before="102" w:after="0"/>
        <w:rPr>
          <w:i/>
          <w:i/>
          <w:iCs/>
          <w:color w:val="000080"/>
          <w:sz w:val="25"/>
          <w:szCs w:val="25"/>
        </w:rPr>
      </w:pPr>
      <w:r>
        <w:rPr>
          <w:i/>
          <w:iCs/>
          <w:color w:val="000080"/>
          <w:sz w:val="22"/>
          <w:szCs w:val="22"/>
        </w:rPr>
        <w:t>Приоритетные направления развития науки, технологий и техники Российской Федерации {Основы политики Российской Федерации в области развития науки и технологий на период до 2010 года и дальнейшую перспективу, 20 марта 2002 года}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ПНТ: Инф-элек]  Информационно-телекоммуникационные технологии и электроника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ПНТ: Косм-авиа]  Космические и авиационные технологии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ПНТ: Матер]  Новые материалы и химические технологии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ПНТ: Транс]  Новые транспортные технологии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ПНТ: Воор]  Перспективные вооружения, военная и специальная техника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ПНТ: Произ]  Производственные технологии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ПНТ: Жив]  Технологии живых систем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ПНТ: Экол]  Экология и рациональное природопользование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[ПНТ: Энер]  Энергосберегающие технолог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бликации"/>
    <w:basedOn w:val="Normal"/>
    <w:qFormat/>
    <w:pPr>
      <w:keepNext w:val="true"/>
      <w:outlineLvl w:val="1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49:00Z</dcterms:created>
  <dc:creator>Селидовкин</dc:creator>
  <dc:description/>
  <dc:language>en-US</dc:language>
  <cp:lastModifiedBy>Lena</cp:lastModifiedBy>
  <dcterms:modified xsi:type="dcterms:W3CDTF">2003-11-06T07:49:00Z</dcterms:modified>
  <cp:revision>2</cp:revision>
  <dc:subject/>
  <dc:title>Приоритетные направления развития науки, технологий и техники Российской Федерации {Основы политики Российской Федерации в области развития науки и технологий на период до 2010 года и дальнейшую перспективу, 20 марта 2002 года}</dc:title>
</cp:coreProperties>
</file>