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проблемы физики частиц и космологи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 “Физика элементарных частиц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оретической 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авхелидзе, В.А.Матв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пертурбативные методы в квантовой теори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возможность проявления суперсимметрии и дополнительных размерностей пространства в редких и экзотических процессах физики част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Руб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объединенных теорий сильного, слабого и электромагнитного взаимодействий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теоретические характеристики глубоконеупругого лептон-адронного рассеяния, в том числе для формулирования программы планируемой нейтринной фабрики в ЦЕРНе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Исследовать возможность определения масс суперсимметричных частиц на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в случае неуниверсальных параметров нарушения суперсимметри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ядерные эффекты в рождении тяжёлых кваркониев и открытого чарма при столкновениях тяжёлых и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Красник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Вагр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связь физики частиц и косм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классический аналог квантовых чёрных дыр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войства ядер активных галактик как возможные источники космических лучей сверхвысоких энер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узь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  <w:p>
            <w:pPr>
              <w:pStyle w:val="Heading1"/>
              <w:ind w:left="113" w:hanging="0"/>
              <w:rPr/>
            </w:pPr>
            <w:r>
              <w:rPr/>
              <w:t>Радиотерапия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трои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оретической физики, Отдел экспериментальной физики, Лаборатория атомного ядра, Лаборатория фотоядерных реакций, Конструкторский отдел радиоэлектрон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кулини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, развитие и применение методов диагностики медицинского п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неоднородности электрического поля в ионизационных камерах на эффективность собирания ионов на электродах ка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Вял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Р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етодов измерения энергии про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системы измерения и положения пучка протонов (СИЭПП)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осстановления спектра протонов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спектра протонов медицинского кан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Конобе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и изготовление пропорциональных и воздушных ионизационных ка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ов работы многопроволочных пропорциональных камер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едование характеристик монитора на основе многослойной и многопроволочной воздушной ионизационной камеры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 пропорциональных и ионизационных ка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Поташё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и применение техники получения безпленочных рентгенов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рентгеновской безплёночной установки для центрации мишени в камере облу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едоре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электроники для Комплекса протонно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оригинальной электронной системы передвижения приборов в зоне пучка прот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рави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0" w:after="0"/>
      <w:ind w:left="1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6:00Z</dcterms:created>
  <dc:creator>Королева</dc:creator>
  <dc:description/>
  <dc:language>en-US</dc:language>
  <cp:lastModifiedBy>Lena</cp:lastModifiedBy>
  <cp:lastPrinted>2002-12-06T11:08:00Z</cp:lastPrinted>
  <dcterms:modified xsi:type="dcterms:W3CDTF">2003-11-06T07:46:00Z</dcterms:modified>
  <cp:revision>2</cp:revision>
  <dc:subject/>
  <dc:title> </dc:title>
</cp:coreProperties>
</file>