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102" w:after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2"/>
          <w:szCs w:val="22"/>
        </w:rPr>
        <w:t>Направления исследований ИЯИ РАН {Устав ИЯИ РАН}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ИЯИ: Част-поля-косм]  Физика элементарных частиц, физика высоких энергий, теория калибровочных полей и фундаментальных взаимодействий, космологи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ИЯИ: Нейтрин-к.лучи]  Нейтринная астрофизика, нейтринная и гамма-астрономия, физика космических лучей, проблема солнечных нейтрино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ИЯИ: Телескопы]  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ИЯИ: Ядро]  Физика атомного ядра, динамика ядерных и фотоядерных реакций, физика радионуклидов и тяжёлых ионов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ИЯИ: Нейтроны]  Нейтронная физика, технология интенсивных источников нейтронов, исследование конденсированных сред, радиационное материаловедение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ИЯИ: Ускорители]  Физика и техника сильноточных ускорителей на средние и промежуточные энер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ИЯИ: Прикладные]  Прикладная ядерная физика, радиоизотопные исследования, электроядерная трансмутация делящихся материалов, ядерная медицин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2:00Z</dcterms:created>
  <dc:creator>Селидовкин</dc:creator>
  <dc:description/>
  <dc:language>en-US</dc:language>
  <cp:lastModifiedBy>Lena</cp:lastModifiedBy>
  <dcterms:modified xsi:type="dcterms:W3CDTF">2003-11-06T07:42:00Z</dcterms:modified>
  <cp:revision>2</cp:revision>
  <dc:subject/>
  <dc:title>Направления исследований ИЯИ РАН {Устав ИЯИ РАН}</dc:title>
</cp:coreProperties>
</file>