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spacing w:before="75" w:after="0"/>
        <w:rPr>
          <w:i/>
          <w:i/>
          <w:iCs/>
          <w:color w:val="000080"/>
          <w:sz w:val="25"/>
          <w:szCs w:val="25"/>
        </w:rPr>
      </w:pPr>
      <w:r>
        <w:rPr>
          <w:i/>
          <w:iCs/>
          <w:color w:val="000080"/>
          <w:sz w:val="22"/>
          <w:szCs w:val="22"/>
        </w:rPr>
        <w:t>Перечень критических технологий Российской федерации {Основы политики Российской Федерации в области развития науки и технологий на период до 2010 года и дальнейшую перспективу, 20 марта 2002 года}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Авиа-косм]  Авиационная и ракетно-космическая техника с использованием новых технических решений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[КТР: Биозащ]  Биологические средства защиты растений и животных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Воен]  Базовые и критические военные и специальные технологии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Безоп-прод]  Безопасность и контроль качества сельскохозяйственного сырья и пищевых продуктов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Жильё]  Быстрое возведение и трансформация жилья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А-энер]  Безопасность атомной энергетики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Вычисл.с]  Высокопроизводительные вычислительные системы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Ген.д-т]  Генодиагностика и генотерапия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Уголь]  Добыча и переработка угля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[КТР: Инф-инт]  Информационная интеграция и системная поддержка жизненного цикла продукции (CALS-, CAD-, CAM-,CAE-технологии)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Иск-инт]  Искусственный интеллект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Инф-ком]  Информационно-телекоммуникационные системы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Катализ]  Каталитические системы и технологии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Керам-с]  Керамические и стекломатериалы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Ком-мод]  Компьютерное моделирование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Лаз-э-и-п]  Лазерные и электронно-ионно-плазменные технологии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Микро.с]  Микросистемная техника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Монит]  Мониторинг окружающей среды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Спец.матер]  Материалы и сплавы со специальными свойствами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Мехатрон]  Мехатронные технологии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Микро]  Микросистемная техника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Мат-элек]  Материалы для микро- и наноэлектроники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[КТР: Нов-энер]  Нетрадиционные возобговляемые экологически чистые источники энергии и новые методы её преобразования и аккумулирования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Опт-р-а-св]  Опто-, радио и акустоэлектроника, оптическая и сверхвысокочастотная связь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Рад-отх]  Обращение с радиоактивными отходами и облучённым ядерным топливом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Обезвр]  Обезвреживание техногенных сред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Полим-к]  Полимеры и композиты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Нефть-г]  Поиск, добыча, переработка и трубопроводный транспорт нефти и газа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Прециз]  Прецизионные и нанометрические технологии обработки, сборки, контроля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Утил]  Природоохранные технологии, переработка и утилизация техногенных образований и отходов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Лес]  Переработка и воспроизводство лесных ресурсов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Ресурсы]  Прогнозирование биологических и минеральных ресурсов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Сельск.х]  Производство и переработка сельскохозяйственного сырья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Э.орган.т]  Производство электроэнергии и тепла на органическом топливе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Распозн]  Распознавание образов и анализ изображений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Риск]  Снижение риска и уменьшение последствий природных и техногенных катастроф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Жизн]  Системы жизнеобеспечения и защиты человека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Сохр.зем]  Сохранение и восстановление разрушенных земель, ландшафтов и биоразнообразия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С.твёрд]  Синтетические сверхтвёрдые материалы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Лек-пищ.д]  Синтез лекарственных средств и пищевых добавок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4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[КТР: С.сырьё]  Оценка, комплексное освоение месторождений и глубокая переработка стратегически важного сырья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Иммун]  Технологии иммунокоррекции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Мини.мет]  Технологические совмещаемые модули для металлургических мини-производств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[КТР: Океан]  Транспортные и судостроительные технологии освоения пространств и ресурсов Мирового океана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[КТР: Глуб.п.раб]  Технологии глубокой переработки отечественного сырья и материалов в лёгкой промышленности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Биоинж]  Технологии биоинженерии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Навигац]  Технологии высокоточной навигации и управления движением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Сверхпр]  Технологии на основе сверхпроводимости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Э.сбереж]  Энергосбережение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[КТР: Транспорт]  Экологически чистый и высокоскоростной наземный транспорт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[КТР: Микроэл]  Элементная база микроэлектроники, наноэлектроники и квантовых компьют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бликации"/>
    <w:basedOn w:val="Normal"/>
    <w:qFormat/>
    <w:pPr>
      <w:keepNext w:val="true"/>
      <w:outlineLvl w:val="1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44:00Z</dcterms:created>
  <dc:creator>Селидовкин</dc:creator>
  <dc:description/>
  <dc:language>en-US</dc:language>
  <cp:lastModifiedBy>Lena</cp:lastModifiedBy>
  <dcterms:modified xsi:type="dcterms:W3CDTF">2003-11-06T07:44:00Z</dcterms:modified>
  <cp:revision>2</cp:revision>
  <dc:subject/>
  <dc:title>Перечень критических технологий Российской федерации {Основы политики Российской Федерации в области развития науки и технологий на период до 2010 года и дальнейшую перспективу, 20 марта 2002 года}</dc:title>
</cp:coreProperties>
</file>