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i/>
          <w:sz w:val="24"/>
          <w:lang w:val="en-US"/>
        </w:rPr>
        <w:t>Пояснение к заполнению РК (регистрационной карты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При заполнении РК необходимо внести следующие данные только в перечисленных ниже полях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146</w:t>
      </w:r>
      <w:r>
        <w:rPr>
          <w:lang w:val="en-US"/>
        </w:rPr>
        <w:t xml:space="preserve"> </w:t>
      </w:r>
      <w:r>
        <w:rPr>
          <w:b/>
          <w:lang w:val="en-US"/>
        </w:rPr>
        <w:t>Основание для проведения НИОКР</w:t>
      </w:r>
      <w:r>
        <w:rPr>
          <w:lang w:val="en-US"/>
        </w:rPr>
        <w:t xml:space="preserve"> - обводится* соответствующий код.</w:t>
      </w:r>
    </w:p>
    <w:p>
      <w:pPr>
        <w:pStyle w:val="Normal"/>
        <w:widowControl/>
        <w:bidi w:val="0"/>
        <w:jc w:val="left"/>
        <w:rPr/>
      </w:pPr>
      <w:r>
        <w:rPr>
          <w:lang w:val="en-US"/>
        </w:rPr>
        <w:tab/>
        <w:t xml:space="preserve">*Примечание: если работа выполняется по программам РАН, то обводится код </w:t>
      </w:r>
      <w:r>
        <w:rPr>
          <w:bdr w:val="single" w:sz="4" w:space="0" w:color="000000"/>
          <w:lang w:val="en-US"/>
        </w:rPr>
        <w:t>34</w:t>
      </w:r>
      <w:r>
        <w:rPr>
          <w:lang w:val="en-US"/>
        </w:rPr>
        <w:t>. В редакторе WORD</w:t>
      </w:r>
      <w:r>
        <w:rPr/>
        <w:t xml:space="preserve"> выделить соответствующий код и нажать клавишу с изображением рамки или воспользоваться </w:t>
      </w:r>
      <w:r>
        <w:rPr>
          <w:lang w:val="en-US"/>
        </w:rPr>
        <w:t>меню "Формат</w:t>
      </w:r>
      <w:r>
        <w:rPr/>
        <w:t>"/"Границы и заливка".</w:t>
      </w:r>
    </w:p>
    <w:p>
      <w:pPr>
        <w:pStyle w:val="Normal"/>
        <w:bidi w:val="0"/>
        <w:jc w:val="left"/>
        <w:rPr>
          <w:rFonts w:ascii="Times New Roman" w:hAnsi="Times New Roman"/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137 Источники финансирования</w:t>
      </w:r>
      <w:r>
        <w:rPr>
          <w:lang w:val="en-US"/>
        </w:rPr>
        <w:t xml:space="preserve"> - обводится соответствующий код или несколько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191 Вид работы</w:t>
      </w:r>
      <w:r>
        <w:rPr>
          <w:lang w:val="en-US"/>
        </w:rPr>
        <w:t xml:space="preserve"> - обводится соответствующий код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380 Планируемый результат НИОКР</w:t>
      </w:r>
      <w:r>
        <w:rPr>
          <w:lang w:val="en-US"/>
        </w:rPr>
        <w:t xml:space="preserve"> - обводится соответствующий код или несколько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2142 Организации-соисполнители</w:t>
      </w:r>
      <w:r>
        <w:rPr>
          <w:lang w:val="en-US"/>
        </w:rPr>
        <w:t xml:space="preserve"> - указываются полные наименования организаций-соисполнителей регистрируемой работы и городов, в которых эти организации находятся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126 Заказчик</w:t>
      </w:r>
      <w:r>
        <w:rPr>
          <w:lang w:val="en-US"/>
        </w:rPr>
        <w:t xml:space="preserve"> - указывается полное наименование организации, которая является заказчиком работы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027 Наименование работы</w:t>
      </w:r>
      <w:r>
        <w:rPr>
          <w:lang w:val="en-US"/>
        </w:rPr>
        <w:t xml:space="preserve"> - указывается наименование регистрируемой работы в соответствии с формулировками договора. При необходимости справа над полем указывается шифр, присвоенный работе организацией-исполнителем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117 Аннотация</w:t>
      </w:r>
      <w:r>
        <w:rPr>
          <w:lang w:val="en-US"/>
        </w:rPr>
        <w:t xml:space="preserve"> - в пределах указанных полей в свободной форме описываются ожидаемые результаты регистрируемой работы с указанием конкретных планируемых характеристик и параметров объектов исследования или разработки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6111,6210,6120,6320,6228 Руководитель</w:t>
      </w:r>
      <w:r>
        <w:rPr>
          <w:lang w:val="en-US"/>
        </w:rPr>
        <w:t xml:space="preserve"> организации, руководитель работы, фамилия, инициалы, учёная степень, звание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5634 Индексы УДК</w:t>
      </w:r>
      <w:r>
        <w:rPr>
          <w:lang w:val="en-US"/>
        </w:rPr>
        <w:t xml:space="preserve"> - индексы указываются в соответствии с таблицами универсальной десятичной классификации.(Справочник есть в библиотеке)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jc w:val="left"/>
        <w:rPr/>
      </w:pPr>
      <w:r>
        <w:rPr/>
        <w:t>Некоторые индексы УДК</w:t>
      </w:r>
    </w:p>
    <w:p>
      <w:pPr>
        <w:pStyle w:val="Normal"/>
        <w:widowControl w:val="false"/>
        <w:bidi w:val="0"/>
        <w:ind w:left="284" w:hanging="284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001 Наука в целом. Науковедение. Организация умственного труд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002 Печать в целом. Документация. Научно-техническая информацмя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1 Философия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 Математика. Естественные науки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0 Общие вопросы математических и естественных наук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1 Математик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 Физик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 Строение материи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 Ядерная, атомная, молекулярная физик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 Приборы и аппаратура для ядерных, атомных и молекулярных исследованиях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 Счётчики и детекторы частиц. Дозиметры излучений. Радиометр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.22 Ионизационные камер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.23 Пропорциональные счётчики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.074.3 Сцинтилляционные счётчики с кристаллическими и пластическими сцинтилляторами. Спинтарископ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 Элементарные и простейшие частицы (заряд меньше 3, включая альфа- и бета-частицы и гамма-кванты, рассмотренные как отдельные частицы или как излучения)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.01 Теоретические вопрос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3 Нейтрино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25 Нуклоны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4 Атомные ядра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7 Ядерные реакции (включая деление и синтез ядер и цепную реакцию)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539.171 Рассеяние (упругое и неупругое). Поляризация</w:t>
      </w:r>
    </w:p>
    <w:p>
      <w:pPr>
        <w:pStyle w:val="Normal"/>
        <w:widowControl w:val="false"/>
        <w:bidi w:val="0"/>
        <w:ind w:left="284" w:hanging="284"/>
        <w:jc w:val="left"/>
        <w:rPr/>
      </w:pPr>
      <w:r>
        <w:rPr>
          <w:rFonts w:ascii="Arial" w:hAnsi="Arial"/>
          <w:color w:val="000000"/>
        </w:rPr>
        <w:t>621.384.6 Ускорители частиц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91" w:right="1230" w:gutter="0" w:header="0" w:top="851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2</Characters>
  <CharactersWithSpaces>2184</CharactersWithSpaces>
  <Company>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48:00Z</dcterms:created>
  <dc:creator>Селидовкин</dc:creator>
  <dc:description/>
  <dc:language>en-US</dc:language>
  <cp:lastModifiedBy/>
  <cp:lastPrinted>2003-09-23T11:12:00Z</cp:lastPrinted>
  <dcterms:modified xsi:type="dcterms:W3CDTF">2003-11-05T16:56:00Z</dcterms:modified>
  <cp:revision>8</cp:revision>
  <dc:subject/>
  <dc:title>И I                РОССИЙСКАЯ   АКАДЕМИЯ  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идовкин</vt:lpwstr>
  </property>
</Properties>
</file>