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важаемые коллеги, друзья!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Т</w:t>
      </w:r>
      <w:r>
        <w:rPr>
          <w:lang w:val="ru-RU"/>
        </w:rPr>
        <w:t>рагическое известие о Валерии Анатольевиче повергло в шок. Мы знали его как одного из ведущих специалистов в области физики элементарных частиц, квантовой теории поля и космологии, ученого с мировым именем, известного по целому ряду фундаментальных направлений современной теоретической физики: теорию ранней Вселенной и образования барионной асимметрии, квантовую гравитацию и непертурбативную квантовую теорию поля и друг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нас всех Валерий Анатольевич был выдающимся ученым с большой буквы, прекрасным, исключительно порядочным человеком. Во все свои дела и работы он вкладывал частицу своей души, щедро дарил нам знания и веру в возможность познания вселенной. Его потрясающая искренность, эмоциональность, открытость, доброжелательность делала его притягательным для всех – коллег, учеников, аспирантов, студентов и самых далеких от науки людей, в которых он всегда мог зажечь искру интереса в познания мира, его идеи и слова окрыляли нас и превращали нашу работу в непрерывный творческий поис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нь горько осознавать, что нас постигла такая утрата. Выражаем глубокие соболезнования в связи с кончиной нашего друга, коллеги, единомышленника. Примите наши самые искренние соболезнован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Коллектив ОИЯИ – участников эксперимента “Компактный мюонный соленоид” на </w:t>
      </w:r>
      <w:r>
        <w:rPr/>
        <w:t>LHC</w:t>
      </w:r>
      <w:r>
        <w:rPr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1:00Z</dcterms:created>
  <dc:creator>ELENA</dc:creator>
  <dc:description/>
  <dc:language>en-US</dc:language>
  <cp:lastModifiedBy>КуденкоТ</cp:lastModifiedBy>
  <cp:lastPrinted>2009-10-18T21:09:00Z</cp:lastPrinted>
  <dcterms:modified xsi:type="dcterms:W3CDTF">2022-10-20T11:01:00Z</dcterms:modified>
  <cp:revision>2</cp:revision>
  <dc:subject/>
  <dc:title>Ф</dc:title>
</cp:coreProperties>
</file>