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Эксперимент </w:t>
      </w:r>
      <w:r>
        <w:rPr>
          <w:lang w:val="en-US"/>
        </w:rPr>
        <w:t>NOvA</w:t>
      </w:r>
      <w:r>
        <w:rPr/>
        <w:t xml:space="preserve"> наблюдает изменения в потоках нейтрино </w:t>
      </w:r>
    </w:p>
    <w:p>
      <w:pPr>
        <w:pStyle w:val="Normal"/>
        <w:jc w:val="center"/>
        <w:rPr/>
      </w:pPr>
      <w:r>
        <w:rPr/>
        <w:t xml:space="preserve">на расстоянии 810 к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международном эксперименте </w:t>
      </w:r>
      <w:r>
        <w:rPr>
          <w:lang w:val="en-US"/>
        </w:rPr>
        <w:t>NOvA</w:t>
      </w:r>
      <w:r>
        <w:rPr/>
        <w:t xml:space="preserve"> (Фермилаб, США) ученые получили первые результаты, связанные с исследованием эффектов осцилляций в пучках мюонных нейтрино. Тем самым они подтвердили, что уникальные детекторы, используемые в этом эксперименте способны с высокой эффективностью регистрировать взаимодействия нейтрино. В этом эксперименте используются два детектора. Дальний детектор расположен в штате Миннесота на расстоянии 810 км от ускорителя, который находится в Фермилабе (штат Иллинойс). Этот детектор имеет размеры: 16м высота, 16м ширина, 62м длина, массу - 14 килотонн и регистрирует потоки нейтрино, которые отличаются от исходных потоков за счет эффектов осцилляций. Набор информации на этом детекторе начался в феврале 2014 года, когда его строительство еще шло полным ходом. Это позволило провести тестовые измерения и начать набор статистики в полной конфигурации в ноябре 2014 года.</w:t>
      </w:r>
    </w:p>
    <w:p>
      <w:pPr>
        <w:pStyle w:val="Normal"/>
        <w:jc w:val="both"/>
        <w:rPr/>
      </w:pPr>
      <w:r>
        <w:rPr/>
        <w:tab/>
        <w:t xml:space="preserve">  Ближний детектор находится в Фермилабе вблизи канала ускорителя, в котором на глубине 100м под землей рождаются нейтрино. В ближнем детекторе измеряется начальный состав нейтринного пучка. На пути к дальнему детектору, нейтрино проходит под землей расстояние 810 км и осциллирует, т.е. меняется интенсивность и состав нейтринного пучка. Интенсивность исходного пучка нейтрино в Фермилабе очень высокая - ускоритель генерирует, примерно, один триллион нейтрино в секунду. Однако, из-за того,  что эти частицы взаимодействуют с веществом крайне редко, в Миннесоте регистрируются только единичные взаимодействия нейтрино.</w:t>
      </w:r>
    </w:p>
    <w:p>
      <w:pPr>
        <w:pStyle w:val="Normal"/>
        <w:jc w:val="both"/>
        <w:rPr/>
      </w:pPr>
      <w:r>
        <w:rPr/>
        <w:tab/>
        <w:t>В настоящее время ученым известны три типа нейтрино, а именно электронные нейтрино, которые при взаимодействии с веществом детектора рождают электроны, мюонные нейтрино – рождают мюоны, и тау нейтрино, которые образуют тау лептоны. Исходный пучок нейтрино в Фермилабе содержит, в основном, мюонные нейтрино и маленькую примесь электронных нейтрино на уровне 1%.  Таким образом, регистрируя взаимодействия мюонных и электронных нейтрино в ближнем и дальнем детекторах, ученые могут определить сколько мюонных нейтрино исчезло из пучка и превратилось в  электронные нейтрино на пути от ближнего к дальнему детектору.</w:t>
      </w:r>
    </w:p>
    <w:p>
      <w:pPr>
        <w:pStyle w:val="Normal"/>
        <w:jc w:val="both"/>
        <w:rPr/>
      </w:pPr>
      <w:r>
        <w:rPr/>
        <w:tab/>
        <w:t>В отсутствии осцилляций нейтрино экспериментаторы ожидали зарегистрировать в  дальнем детекторе 201 мюонное нейтрино. Реально было зарегистрировано только 33 события от взаимодействия этих нейтрино. Такой дефицит событий является неоспоримым доказательством, что мюонные нейтрино исчезли из пучка из-за осцилляционных переходов в тау и электронные нейтрино. Аналогично, если бы мюонные нейтрино не осциллировали в электронные нейтрино, то в дальнем детекторе ожидалось бы зарегистрировать только одно взаимодействие электронного нейтрино. На самом деле экспериментаторы зарегистрировали шесть таких событий, что подтверждает превращение части мюонных нейтрино в электронные нейтрино.</w:t>
      </w:r>
    </w:p>
    <w:p>
      <w:pPr>
        <w:pStyle w:val="Normal"/>
        <w:jc w:val="both"/>
        <w:rPr/>
      </w:pPr>
      <w:r>
        <w:rPr/>
        <w:tab/>
        <w:t xml:space="preserve">Ранее, аналогичные эксперименты с детекторами удаленными на большие расстояния от ускорителя, такие как Т2К в Японии и </w:t>
      </w:r>
      <w:r>
        <w:rPr>
          <w:lang w:val="en-US"/>
        </w:rPr>
        <w:t>MINOS</w:t>
      </w:r>
      <w:r>
        <w:rPr/>
        <w:t xml:space="preserve"> в Фермилабе уже наблюдали эффекты осцилляций мюонных нейтрино в электронные. В эксперименте </w:t>
      </w:r>
      <w:r>
        <w:rPr>
          <w:lang w:val="en-US"/>
        </w:rPr>
        <w:t>NOvA</w:t>
      </w:r>
      <w:r>
        <w:rPr/>
        <w:t xml:space="preserve">, где набор данных планируется проводить в течении шести лет, уже сейчас получили, почти, такой же результат, но за более короткий промежуток времени. Наличие в Фермилабе самого интенсивного в мире пучка нейтрино, мощность которого  составляет 521 кВт, и его эффективное использование явилось одной из причин, почему результат был получен так быстро. Использование такого пучка предоставляет эксперименту </w:t>
      </w:r>
      <w:r>
        <w:rPr>
          <w:lang w:val="en-US"/>
        </w:rPr>
        <w:t>NOvA</w:t>
      </w:r>
      <w:r>
        <w:rPr/>
        <w:t xml:space="preserve"> серьёзные конкурентные преимущества. В начале следующего года в Фермилабе планируется довести мощность нейтринного пучка до 700кВт, что позволит к концу 2016 года увеличить статистику эксперимента в три раза. </w:t>
      </w:r>
    </w:p>
    <w:p>
      <w:pPr>
        <w:pStyle w:val="Normal"/>
        <w:jc w:val="both"/>
        <w:rPr/>
      </w:pPr>
      <w:r>
        <w:rPr/>
        <w:tab/>
        <w:t xml:space="preserve">Научную значимость получаемых результатов трудно переоценить. Несмотря на то, что нейтрино является самой распространенной массивной частицей во Вселенной, до сих пор не все ее свойства хорошо изучены.  В частности, ученые знают, что существует три типа нейтрино, но они не знают их масс и того, какое нейтрино является самым легким, а какое – самым тяжелым, т.е. иерархия массовых состояний нейтрино остается неизвестной. Ее определение является одной из основных задач эксперимента </w:t>
      </w:r>
      <w:r>
        <w:rPr>
          <w:lang w:val="en-US"/>
        </w:rPr>
        <w:t>NOvA</w:t>
      </w:r>
      <w:r>
        <w:rPr/>
        <w:t xml:space="preserve">, поскольку, в настоящее время, только этот эксперимент способен, при некоторых условиях, измерить иерархию масс нейтрино. Экспериментальное решение этой проблемы  могло бы помочь в определении механизма генерации масс нейтрино. Хотя с помощью знаменитого бозона Хиггса ученые объясняют, как генерируются массы многих фундаментальных частиц, в частности электрона и мюона, однако неизвестно какое отношение этот механизм имеет к генерации масс нейтрино. Дело в том, что по современным оценкам нейтрино существенно легче других частиц (массы нейтрино, примерно, в миллион раз меньше, чем масса электрона). </w:t>
      </w:r>
    </w:p>
    <w:p>
      <w:pPr>
        <w:pStyle w:val="Normal"/>
        <w:jc w:val="both"/>
        <w:rPr/>
      </w:pPr>
      <w:r>
        <w:rPr/>
        <w:tab/>
        <w:t xml:space="preserve">Как и в эксперименте Т2К, эксперимент </w:t>
      </w:r>
      <w:r>
        <w:rPr>
          <w:lang w:val="en-US"/>
        </w:rPr>
        <w:t>NOvA</w:t>
      </w:r>
      <w:r>
        <w:rPr/>
        <w:t xml:space="preserve"> будет исследовать эффекты осцилляций в пучках и нейтрино, и антинейтрино, что позволит выяснить возможные фундаментальные отличия между этими частицами. Асимметрия между нейтрино и антинейтрино могла нарушить на ранней стадии развития Вселенной космический баланс между материей и антиматерией в пользу материи, сделав возможным именно тот мир который мы наблюдаем. Скоро ученые смогут провести совместный анализ данных ускорительных экспериментов Т2К, </w:t>
      </w:r>
      <w:r>
        <w:rPr>
          <w:lang w:val="en-US"/>
        </w:rPr>
        <w:t>MINOS</w:t>
      </w:r>
      <w:r>
        <w:rPr/>
        <w:t xml:space="preserve">, </w:t>
      </w:r>
      <w:r>
        <w:rPr>
          <w:lang w:val="en-US"/>
        </w:rPr>
        <w:t>NOvA</w:t>
      </w:r>
      <w:r>
        <w:rPr/>
        <w:t xml:space="preserve"> и получить более точные ответы на самые интересные вопросы о свойствах нейтрино.</w:t>
      </w:r>
    </w:p>
    <w:p>
      <w:pPr>
        <w:pStyle w:val="Normal"/>
        <w:jc w:val="both"/>
        <w:rPr/>
      </w:pPr>
      <w:r>
        <w:rPr/>
        <w:tab/>
        <w:t xml:space="preserve">В международную коллаборацию </w:t>
      </w:r>
      <w:r>
        <w:rPr>
          <w:lang w:val="en-US"/>
        </w:rPr>
        <w:t>NOvA</w:t>
      </w:r>
      <w:r>
        <w:rPr/>
        <w:t xml:space="preserve"> входят 210 ученых и инженеров из 39 институтов в США, Бразилии, Великобритании, Греции, Индии, России и Чехии. Россия в этом эксперименте представлена тремя институтами: Институтом ядерных исследований Российской академии наук (ИЯИ РАН), Физическим институтом им. П.Н.Лебедева (ФИАН) и Объединенным институтом ядерных исследований (ОИЯИ - международный центр в г.Дубна). Российские ученые участвовали во всех этапах создания детекторов, а в настоящее время занимаются обработкой и анализом данных эксперимента. В составе российских групп активно работают студенты и аспиранты ведущих вузов страны, таких как МГУ, МФТИ и других. Работы по эксперименту </w:t>
      </w:r>
      <w:r>
        <w:rPr>
          <w:lang w:val="en-US"/>
        </w:rPr>
        <w:t>NOvA</w:t>
      </w:r>
      <w:r>
        <w:rPr/>
        <w:t xml:space="preserve"> в РФ поддержаны в рамках целевых программ и грантов РАН, Министерства образования и науки, РФФИ (14-22-03090). </w:t>
      </w:r>
    </w:p>
    <w:p>
      <w:pPr>
        <w:pStyle w:val="Normal"/>
        <w:jc w:val="both"/>
        <w:rPr/>
      </w:pPr>
      <w:r>
        <w:rPr/>
        <w:tab/>
        <w:t xml:space="preserve">Дополнительную информацию о первых результатах эксперимента </w:t>
      </w:r>
      <w:r>
        <w:rPr>
          <w:lang w:val="en-US"/>
        </w:rPr>
        <w:t>NOvA</w:t>
      </w:r>
      <w:r>
        <w:rPr/>
        <w:t xml:space="preserve"> можно получить на сайте эксперимен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  , и </w:t>
        <w:tab/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</w:rPr>
          <w:t>http://nova-docdb.fnal.gov/cgi-bin/ShowDocument?docid=13883</w:t>
        </w:r>
      </w:hyperlink>
      <w:r>
        <w:rPr/>
        <w:t xml:space="preserve"> , а также в </w:t>
      </w:r>
      <w:r>
        <w:rPr>
          <w:lang w:val="en-US"/>
        </w:rPr>
        <w:t>Facebook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ce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aexperiment</w:t>
        </w:r>
      </w:hyperlink>
      <w:r>
        <w:rPr/>
        <w:t xml:space="preserve"> и </w:t>
      </w:r>
      <w:r>
        <w:rPr>
          <w:lang w:val="en-US"/>
        </w:rPr>
        <w:t>Twitter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wit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aexperimen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>C</w:t>
      </w:r>
      <w:r>
        <w:rPr/>
        <w:t xml:space="preserve"> английским вариантом пресс- релиза эксперимента </w:t>
      </w:r>
      <w:r>
        <w:rPr>
          <w:lang w:val="en-US"/>
        </w:rPr>
        <w:t>NOvA</w:t>
      </w:r>
      <w:r>
        <w:rPr/>
        <w:t xml:space="preserve"> можно ознакомиться на сайте: </w:t>
      </w:r>
      <w:hyperlink r:id="rId6">
        <w:r>
          <w:rPr>
            <w:rStyle w:val="InternetLink"/>
            <w:sz w:val="22"/>
            <w:szCs w:val="22"/>
          </w:rPr>
          <w:t>http://www.fnal.gov/pub/presspass/press_releases/2015/NOvA-Neutrinos-Change-20150807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нтактны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ткевич Анатолий Викторович, ведущий научный сотрудник ИЯИ РАН, </w:t>
      </w:r>
      <w:hyperlink r:id="rId7">
        <w:r>
          <w:rPr>
            <w:rStyle w:val="InternetLink"/>
            <w:lang w:val="en-US"/>
          </w:rPr>
          <w:t>butkev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/>
        <w:t>+7(499)135-0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бов Владимир Алексеевич, главный научный сотрудник ФИАН, +7(499)135-42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шевский Александр Григорьевич, начальник отдела ОИЯИ, </w:t>
      </w:r>
      <w:hyperlink r:id="rId8">
        <w:r>
          <w:rPr>
            <w:rStyle w:val="InternetLink"/>
            <w:color w:val="000000"/>
            <w:lang w:val="en-US"/>
          </w:rPr>
          <w:t>olshev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,  +7(496)216-50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nova.fnal.gov/" TargetMode="External"/><Relationship Id="rId3" Type="http://schemas.openxmlformats.org/officeDocument/2006/relationships/hyperlink" Target="http://nova-docdb.fnal.gov/cgi-bin/ShowDocument?docid=13883" TargetMode="External"/><Relationship Id="rId4" Type="http://schemas.openxmlformats.org/officeDocument/2006/relationships/hyperlink" Target="https://www.facebook.com/novaexperiment" TargetMode="External"/><Relationship Id="rId5" Type="http://schemas.openxmlformats.org/officeDocument/2006/relationships/hyperlink" Target="https://twitter.com/novaexperiment" TargetMode="External"/><Relationship Id="rId6" Type="http://schemas.openxmlformats.org/officeDocument/2006/relationships/hyperlink" Target="http://www.fnal.gov/pub/presspass/press_releases/2015/NOvA-Neutrinos-Change-20150807.html" TargetMode="External"/><Relationship Id="rId7" Type="http://schemas.openxmlformats.org/officeDocument/2006/relationships/hyperlink" Target="mailto:butkevic@inr.ru" TargetMode="External"/><Relationship Id="rId8" Type="http://schemas.openxmlformats.org/officeDocument/2006/relationships/hyperlink" Target="mailto:olshevsk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4:00Z</dcterms:created>
  <dc:creator>Людмила</dc:creator>
  <dc:description/>
  <dc:language>en-US</dc:language>
  <cp:lastModifiedBy>КуденкоТ</cp:lastModifiedBy>
  <dcterms:modified xsi:type="dcterms:W3CDTF">2015-08-10T07:04:00Z</dcterms:modified>
  <cp:revision>2</cp:revision>
  <dc:subject/>
  <dc:title>Эксперимент в Фермилабе наблюдает изменения в потоках нейтрино на расстоянии 810 км от источника нейтрино</dc:title>
</cp:coreProperties>
</file>