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адимир Михайлович Лобаш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         </w:t>
      </w:r>
      <w:r>
        <w:rPr/>
        <w:t>Владимир Михайлович был не т</w:t>
      </w:r>
      <w:r>
        <w:rPr>
          <w:rFonts w:cs="Cambria" w:ascii="Cambria" w:hAnsi="Cambria"/>
        </w:rPr>
        <w:t>олько одним из лучших экспериментаторов  мировой физики, но и талантливейшим технологом и инженером, без этих качеств в наше время невозможно быть в ряду лидеров экспериментальной физики.  Технологические разработки при его непосредственном участии внесли огромный вклад в развитие отечественной и мировой экономик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   </w:t>
      </w:r>
      <w:r>
        <w:rPr>
          <w:rFonts w:cs="Cambria" w:ascii="Cambria" w:hAnsi="Cambria"/>
        </w:rPr>
        <w:tab/>
        <w:t>Так, в 70--80х годах под его руководством были разработаны промышленные  методы сверхглубокой очистки и контроля технологических газов, на порядки превосходившие имевшиеся в мировой практике. Эти методы нашли самое широкое применение в мировой промышленности и экспериментальной физике. На основе этих методов были созданы самые передовые технологии в различных областях промышленности: в электронной, металлургической, химической, сварочной и др.  отраслях. В 1978г. на Балашихинском кислородном заводе под руководством ИЯИ РАН была создана с использованием криогенного метода промышленная установка очистки моносилана-концентрата, на основе которого работала вся электронная промышленность СССР. Выпуск отечественного моносилана, по качеству лучшего зарубежного, решило кризисную ситуацию  экономики СССР, возникшую в период холодной войны в связи с прекращением  поставок моносилановых смесей в СССР зарубежными странам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  </w:t>
        <w:tab/>
        <w:t>На основе  методов очистки и контроля газов получили развитие жидкоксеноновые и жидкоаргоновые детекторы, используемые в ведущих лабораториях мира для поиска двойного бэта-распада Xe-136 и поиска темной материи Вселенной.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br/>
        <w:t>Владимир Михайлович был величайшим тружеником и глубоко порядочным человеком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Б.М.Овчинников, в.н.с. ИЯИ РАН, д.ф.м.н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5:00Z</dcterms:created>
  <dc:creator>User</dc:creator>
  <dc:description/>
  <cp:keywords/>
  <dc:language>en-US</dc:language>
  <cp:lastModifiedBy>User</cp:lastModifiedBy>
  <dcterms:modified xsi:type="dcterms:W3CDTF">2014-10-07T06:34:00Z</dcterms:modified>
  <cp:revision>4</cp:revision>
  <dc:subject/>
  <dc:title>  Владимир Михайлович был не только одним из лучших экспериментаторов </dc:title>
</cp:coreProperties>
</file>